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mowa/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........................... roku pomiędzy: Centrum Kultury i Promocji Gminy,                ul. Słowackiego 5, NIP 739-210-49-90 zwanym w treści umowy  “Zamawiającym” reprezentowanym przez Dyrektora ...................................... przy kontasygnacie  Głównej Księgowej - ................................................  zwany dalej “Zamawiającym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 ul...........................,.....................,NIP...................., wpisanym do ewidencji działalności gospodarczej pod numerem............. reprezentowanym przez ....................... zwanym dalej “Wykonawcą” na podstawie art. 4pkt.8 ustawy prawo zamówień publicznych z dnia 29 stycznia 2004r.(Dz.U. z 2013 poz.907 ze zmianami) o następującej 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zedmiotem umowy jest wynajem sprzętu muzycznego i oprawy oświetleniowej wraz                    z obsługą techniczną podczas imprez plenerowych, które będą następować w terminach zgodnych z niżej podanym harmonogram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.06.2015 r.  Noc świętojańs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3.07-05.07.2015r. - Dni Barcze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7.2015r. Lato Artyst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.08.2015 r.- Ogólnopolski Przegląd Zespołów Rockowych “ Error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8.08.2015 r.- Zakończenie lata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Wykonawca zobowiązuje się do dostarczenia sprzętu muzycznego i opraw oświetleniowych własnym transportem i na własny koszt w miejsce wskazane przez “Zamawiajaceg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Jeżeli wynajęty sprzęt okaże się w momencie przystąpienia do pracy wadliwy lub wystąpi jego awaria, Wykonawca według swojego uznania albo wymieni sprzęt na taki sam wolny            od wad albo naprawi jego wadliwe części w sposób nie zakłócający działalności 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Za wykonanie przedmiotu umowy Zamawiający zapłaci Wykonawcy wynagrodzenie                      w łącznej kwocie: </w:t>
      </w:r>
      <w:r>
        <w:rPr>
          <w:rFonts w:cs="Times New Roman" w:ascii="Times New Roman" w:hAnsi="Times New Roman"/>
          <w:b/>
          <w:sz w:val="24"/>
        </w:rPr>
        <w:t>....................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brutto (słownie: .......................................................... 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płata wynagrodzenia nastąpi na podstawie faktur (rachunków częściowych) wystawionych przez Wykonawcę każdorazowo po zakończeniu danej imprezy w następującej wysok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9.06.2015 r.</w:t>
      </w:r>
      <w:r>
        <w:rPr>
          <w:rFonts w:cs="Times New Roman" w:ascii="Times New Roman" w:hAnsi="Times New Roman"/>
          <w:sz w:val="24"/>
        </w:rPr>
        <w:t xml:space="preserve"> Noc świętojańska -............</w:t>
      </w:r>
      <w:r>
        <w:rPr>
          <w:rFonts w:cs="Times New Roman" w:ascii="Times New Roman" w:hAnsi="Times New Roman"/>
          <w:b/>
          <w:sz w:val="24"/>
        </w:rPr>
        <w:t xml:space="preserve"> zł </w:t>
      </w:r>
      <w:r>
        <w:rPr>
          <w:rFonts w:cs="Times New Roman" w:ascii="Times New Roman" w:hAnsi="Times New Roman"/>
          <w:sz w:val="24"/>
        </w:rPr>
        <w:t>(brutto) (słownie: ............................................. 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07.-5.07.2015r.</w:t>
      </w:r>
      <w:r>
        <w:rPr>
          <w:rFonts w:cs="Times New Roman" w:ascii="Times New Roman" w:hAnsi="Times New Roman"/>
          <w:sz w:val="24"/>
        </w:rPr>
        <w:t xml:space="preserve">  Dni Barczewa  - </w:t>
      </w:r>
      <w:r>
        <w:rPr>
          <w:rFonts w:cs="Times New Roman" w:ascii="Times New Roman" w:hAnsi="Times New Roman"/>
          <w:b/>
          <w:sz w:val="24"/>
        </w:rPr>
        <w:t>........ z</w:t>
      </w:r>
      <w:r>
        <w:rPr>
          <w:rFonts w:cs="Times New Roman" w:ascii="Times New Roman" w:hAnsi="Times New Roman"/>
          <w:sz w:val="24"/>
        </w:rPr>
        <w:t>ł ( brutto) (słownie: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07.2015r. </w:t>
      </w:r>
      <w:r>
        <w:rPr>
          <w:rFonts w:cs="Times New Roman" w:ascii="Times New Roman" w:hAnsi="Times New Roman"/>
          <w:sz w:val="24"/>
        </w:rPr>
        <w:t>Barczewskie Lato Artystyczne- ..............zł(brutto) (słownie: 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7.08.2015r.</w:t>
      </w:r>
      <w:r>
        <w:rPr>
          <w:rFonts w:cs="Times New Roman" w:ascii="Times New Roman" w:hAnsi="Times New Roman"/>
          <w:sz w:val="24"/>
        </w:rPr>
        <w:t>Ogólnopolski Przegląd Zespołów Rockowych</w:t>
      </w: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ERROR”................</w:t>
      </w:r>
      <w:r>
        <w:rPr>
          <w:rFonts w:cs="Times New Roman" w:ascii="Times New Roman" w:hAnsi="Times New Roman"/>
          <w:b/>
          <w:sz w:val="24"/>
        </w:rPr>
        <w:t xml:space="preserve">zł </w:t>
      </w:r>
      <w:r>
        <w:rPr>
          <w:rFonts w:cs="Times New Roman" w:ascii="Times New Roman" w:hAnsi="Times New Roman"/>
          <w:sz w:val="24"/>
        </w:rPr>
        <w:t>(brutto) słownie: (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8.08.2015r</w:t>
      </w:r>
      <w:r>
        <w:rPr>
          <w:rFonts w:cs="Times New Roman" w:ascii="Times New Roman" w:hAnsi="Times New Roman"/>
          <w:sz w:val="24"/>
        </w:rPr>
        <w:t>. Zakończenie lata- .................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(brutto) (słownie: ...........................................z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lewem na konto Wykonawcy w mBank nr </w:t>
      </w: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w terminie 14 dni od wystawienia faktury (rachunku)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wykonania umowy z zachowaniem należytej staranności zawodowej, rzetelnie i terminow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5</w:t>
      </w:r>
      <w:r>
        <w:rPr>
          <w:rFonts w:cs="Times New Roman" w:ascii="Times New Roman" w:hAnsi="Times New Roman"/>
          <w:sz w:val="24"/>
        </w:rPr>
        <w:br/>
        <w:t>W przypadku niewykonania lub nienależytego wykonania umowy przez Wykonawcę  lub niedotrzymania przez Wykonawcę choćby jednego z terminów wykonania przedmiotu umowy Zamawiający jest uprawniony do odstąpienia umowy i obciążenia Wykonawcę karą umowną w wysokości 50% umówionego wynagrodzenia brutto ustalonego w um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Zamawiający zapłaci Wykonawcy karę umowną za odstąpienie od umowy z winy Zamawiającego  w wysokości 50 % wynagrodzenia brutto ustalonego w umowie.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Spory wynikłe w toku wykonywania umowy rozstrzygać będzie Sąd właściwy dla siedzib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</w:t>
        <w:br/>
        <w:t xml:space="preserve"> Cywilnego 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NormalnyWeb">
    <w:name w:val="WW-Normalny (Web)"/>
    <w:basedOn w:val="Normal"/>
    <w:qFormat/>
    <w:pPr>
      <w:spacing w:before="140" w:after="0"/>
    </w:pPr>
    <w:rPr/>
  </w:style>
  <w:style w:type="paragraph" w:styleId="NormalnyWeb2">
    <w:name w:val="Normalny (Web)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9:00Z</dcterms:created>
  <dc:creator>AJuszczyk</dc:creator>
  <dc:description/>
  <cp:keywords/>
  <dc:language>en-US</dc:language>
  <cp:lastModifiedBy>CKIPG</cp:lastModifiedBy>
  <cp:lastPrinted>2015-04-29T14:13:00Z</cp:lastPrinted>
  <dcterms:modified xsi:type="dcterms:W3CDTF">2015-04-29T12:36:00Z</dcterms:modified>
  <cp:revision>6</cp:revision>
  <dc:subject/>
  <dc:title>UMOWA-ZLECENIE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510128</vt:r8>
  </property>
</Properties>
</file>